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三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的三证、产品技术参数说明、产品彩页及产品的配置清单等，如是进口产品须有相关报关单资料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惜霜</cp:lastModifiedBy>
  <cp:lastPrinted>2021-10-08T09:50:00Z</cp:lastPrinted>
  <dcterms:modified xsi:type="dcterms:W3CDTF">2024-06-21T02:14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677486FEB46CA93019F9DFB3AD38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