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三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的三证、产品技术参数说明、产品彩页及产品的配置清单等，如是进口产品须有相关报关单资料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4-07-22T01:3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2A68AB684BC68B13DE087DA754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